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 xml:space="preserve">ks - </w:t>
      </w:r>
      <w:r>
        <w:rPr>
          <w:sz w:val="48"/>
          <w:szCs w:val="48"/>
        </w:rPr>
        <w:t>秘密花园中的交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人们越来越追求一种与众不同的生活方式。别墅不再仅仅是富裕家庭的象征，而是一种集体娱乐、交流和放松的场所。在这些精致别墅里，有一种独特的现象出现了——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即邻居们之间的房屋轮换计划。</w:t>
      </w:r>
      <w:r>
        <w:rPr>
          <w:sz w:val="32"/>
          <w:szCs w:val="32"/>
        </w:rPr>
        <w:t>&lt;/p&gt;&lt;p&gt;&lt;img src="/static-img/3Zu0tTnsmR2-mQriY5X9TDQlsSomvPeDQqYoPAm_4Ow.jpg"&gt;&lt;/p&gt;&lt;p&gt;</w:t>
      </w:r>
      <w:r>
        <w:rPr>
          <w:sz w:val="32"/>
          <w:szCs w:val="32"/>
        </w:rPr>
        <w:t>这个想法源于一群住在同一片豪宅区的人，他们都有一个共同的问题：家中的空房子经常闲置无人。为了解决这一问题，同时也希望能够增加彼此间的了解和友谊，他们决定推出一个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成立了一支小组，由几位热心居民组成，负责管理整个项目。这支小组会定期组织会议，讨论如何更好地实施这个计划，并且确保每个参与者都能享受到最大的便利。</w:t>
      </w:r>
      <w:r>
        <w:rPr>
          <w:sz w:val="32"/>
          <w:szCs w:val="32"/>
        </w:rPr>
        <w:t>&lt;/p&gt;&lt;p&gt;&lt;img src="/static-img/n1f4fmGVdsPWHQ_DtPZ50gutNDGZqtUlV99Sf7n6yizQ7Y0x6yAmh4P2iFi-_klvSJMh36OKZ_DJAIqFH0nfcZ9DEsPpS3rm2g9cQpWWNqvyYqhLzTg2zFwYf589ENuxR4OEs1IuVlsOh93ihg4kJQ.png"&gt;&lt;/p&gt;&lt;p&gt;</w:t>
      </w:r>
      <w:r>
        <w:rPr>
          <w:sz w:val="32"/>
          <w:szCs w:val="32"/>
        </w:rPr>
        <w:t>比如，一对夫妇可能需要暂时离开他们位于海边的小屋，因为丈夫必须去内陆地区工作几个月。而另一对夫妇，则正好需要这样的住宿环境来避暑。通过这种房屋轮换，他们双方都能够满足自己的需求，同时也使得两个家庭之间建立起了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休假之外，这种安排还可以帮助一些忙碌的专业人士处理紧急事务。当一个医生或律师突然接到紧急任务，他或她可以迅速回到自己在市中心的小屋，而他的家庭则可以继续享受乡村生活。</w:t>
      </w:r>
      <w:r>
        <w:rPr>
          <w:sz w:val="32"/>
          <w:szCs w:val="32"/>
        </w:rPr>
        <w:t>&lt;/p&gt;&lt;p&gt;&lt;img src="/static-img/Fvo9oE5nXq4NMMAPEJFTIgutNDGZqtUlV99Sf7n6yizQ7Y0x6yAmh4P2iFi-_klvSJMh36OKZ_DJAIqFH0nfcZ9DEsPpS3rm2g9cQpWWNqvyYqhLzTg2zFwYf589ENuxR4OEs1IuVlsOh93ihg4kJQ.png"&gt;&lt;/p&gt;&lt;p&gt;</w:t>
      </w:r>
      <w:r>
        <w:rPr>
          <w:sz w:val="32"/>
          <w:szCs w:val="32"/>
        </w:rPr>
        <w:t>当然，这种模式也有其挑战性。一方面，它要求参与者要有一定的信任度和责任心；另一方面，也需要有很好的沟通机制，以便及时处理任何突发情况。此外，还需考虑隐私问题以及物品搬迁等细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经过几年的实践，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已经证明是一个成功的社区建设模式。不仅提升了邻里间的互助精神，而且还为当地经济带来了新的活力，比如餐饮业、旅游业等，都从中获益匪浅。</w:t>
      </w:r>
      <w:r>
        <w:rPr>
          <w:sz w:val="32"/>
          <w:szCs w:val="32"/>
        </w:rPr>
        <w:t>&lt;/p&gt;&lt;p&gt;&lt;img src="/static-img/Z7MmnO4ZnND3scZhJkus9gutNDGZqtUlV99Sf7n6yizQ7Y0x6yAmh4P2iFi-_klvSJMh36OKZ_DJAIqFH0nfcZ9DEsPpS3rm2g9cQpWWNqvyYqhLzTg2zFwYf589ENuxR4OEs1IuVlsOh93ihg4kJQ.jpg"&gt;&lt;/p&gt;&lt;p&gt;</w:t>
      </w:r>
      <w:r>
        <w:rPr>
          <w:sz w:val="32"/>
          <w:szCs w:val="32"/>
        </w:rPr>
        <w:t>总而言之，“别墅里的轮換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是一种创新的社区合作模式，它不仅丰富了居民们的生活，也促进了社会成员间相互理解与支持，从而构建了一片更加美好的居住环境。</w:t>
      </w:r>
      <w:r>
        <w:rPr>
          <w:sz w:val="32"/>
          <w:szCs w:val="32"/>
        </w:rPr>
        <w:t>&lt;/p&gt;&lt;p&gt;&lt;a href = "/doc/52171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ks - </w:t>
      </w:r>
      <w:r>
        <w:rPr>
          <w:sz w:val="32"/>
          <w:szCs w:val="32"/>
        </w:rPr>
        <w:t>秘密花园中的交换生活</w:t>
      </w:r>
      <w:r>
        <w:rPr>
          <w:sz w:val="32"/>
          <w:szCs w:val="32"/>
        </w:rPr>
        <w:t>.doc" rel="alternate" download="52171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ks - </w:t>
      </w:r>
      <w:r>
        <w:rPr>
          <w:sz w:val="32"/>
          <w:szCs w:val="32"/>
        </w:rPr>
        <w:t>秘密花园中的交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